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„ZATWIERDZAM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szczyna, dnia……………………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wnętrzna procedura dokonywania zgłoszeń naruszeń prawa i podejmowania działań następczych w Komendzie Powiatowej Policji w Pszczynie, Komisariacie Policji               w Pawłowicach, Komisariacie Policji w Miedźnej z/s w Wol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4 ust. 1 ustawy z dnia 14 czerwca 2024 r. </w:t>
      </w:r>
      <w:r>
        <w:rPr>
          <w:rFonts w:cs="Times New Roman" w:ascii="Times New Roman" w:hAnsi="Times New Roman"/>
          <w:i/>
          <w:sz w:val="24"/>
          <w:szCs w:val="24"/>
        </w:rPr>
        <w:t>o 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 U. poz. 928), postanawiam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Wewnętrzna procedura 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dokonywania zgłoszeń naruszeń prawa i podejmowania działań następczych</w:t>
      </w: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>w Komendzie Powiatowej Policji w Pszczynie, Komisariacie Policji                    w Pawłowicach, Komisariacie Policji w Miedźnej z/s w Woli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– zwaną dalej „procedurą zgłoszeń wewnętrznych” służy do zgłaszania naruszeń prawa w rozumieniu ustawy z dnia 14 czerwca 2024 r. o ochronie sygnalistów i podejmowania działań następczych 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>Komendzie Powiatowej Policji w Pszczynie, Komisariacie Policji w Pawłowicach, Komisariacie Policji      w Miedźnej z/s w Wo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 xml:space="preserve">2. Niniejsza wewnętrzna procedura stanowi realizację postanowień określonych w art. 25 ust. 1 ustawy z dnia 14 czerwca 2024 r. o ochronie sygnalistów. Natomiast do pozostałych kwestii nieobjętych wewnętrzną procedurą ma zastosowanie wyżej cytowana ustaw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. Procedura zgłoszeń wewnętrznych ma zastosowanie do byłych i obecnych pracowników/policjantó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 xml:space="preserve">Komendy Powiatowej Policji w Pszczynie, Komisariatu Policji                    w Pawłowicach, Komisariatu Policji w Miedźnej z/s w Wol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o</w:t>
      </w:r>
      <w:r>
        <w:rPr>
          <w:rFonts w:eastAsia="Helvetica;Arial" w:cs="Times New Roman" w:ascii="Times New Roman" w:hAnsi="Times New Roman"/>
          <w:sz w:val="24"/>
          <w:szCs w:val="24"/>
        </w:rPr>
        <w:t xml:space="preserve">sób ubiegających się               o pracę na podstawie stosunku pracy lub innego stosunku prawnego stanowiącego podstawę świadczenia pracy lub usług lub pełnienia funkcji, lub pełnienia służby </w:t>
      </w: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>Komendzie Powiatowej Policji w Pszczynie, Komisariacie Policji w Pawłowicach, Komisariacie Policji      w Miedźnej z/s w Woli</w:t>
      </w: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 niniejszą procedurą zapoznają się, za kartą zapoznania, wszyscy pracownicy/funkcjonariusz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>Komendy Powiatowej Policji w Pszczynie, Komisariatu Policji                    w Pawłowicach, Komisariatu Policji w Miedźnej z/s w Wo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Koordynator Zespołu Kadr i Szkolenia KPP Pszczyna lub osoba przez niego wyznaczona, wraz z rozpoczęciem procesu zatrudnienia/przeniesienia, zapoznaje z niniejszą procedurą osoby ubiegające się o pracę lub przeniesienie do dalszego pełnienia służby w jednostkach,               o których mowa w pkt 2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Koordynator Zespołu Kadr i Szkolenia KPP Pszczyna lub osoba przez niego wyznaczona, wraz z rozpoczęciem procesu rekrutacji, zapoznaje z niniejszą procedurą osoby zgłaszające się do służby w jednostkach, o których mowa w pkt 2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 xml:space="preserve"> 1. Procedury zgłoszeń wewnętrznych nie stosuje się do zgłoszeń anonimowych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>2. Procedury zgłoszeń wewnętrznych nie stosuje się do naruszeń dotyczących obowiązujących 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 xml:space="preserve"> </w:t>
      </w:r>
      <w:r>
        <w:rPr>
          <w:rFonts w:eastAsia="Helvetica;Arial"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>Komendzie Powiatowej Policji w Pszczynie, Komisariacie Policji             w Pawłowicach, Komisariacie Policji w Miedźnej z/s w Woli</w:t>
      </w:r>
      <w:r>
        <w:rPr>
          <w:rFonts w:eastAsia="Times New Roman" w:cs="Times New Roman" w:ascii="Times New Roman" w:hAnsi="Times New Roman"/>
          <w:b w:val="false"/>
          <w:bCs w:val="false"/>
          <w:color w:val="1B1B1B"/>
          <w:sz w:val="24"/>
          <w:szCs w:val="24"/>
          <w:lang w:eastAsia="pl-PL"/>
        </w:rPr>
        <w:t xml:space="preserve"> regulacji wewnętrznych             i standardów etycznych.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. Użyte w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edurz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 oznaczają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OS – Ustawa z dnia 14 czerwca 2024 r. o ochronie sygnalistów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PP – Komenda Powiatowa Policji w Pszczynie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P – Komisariat Policji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8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8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órka/osoba odpowiedzialna za procedowanie zgłoszeń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1. D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owania zgłoszeń wewnętrznych oraz podejmowania działań następczych, włączając w to weryfikację zgłoszenia wewnętrznego i dalszą komunikację z sygnalistą,</w:t>
        <w:br/>
        <w:t>w tym występowanie o dodatkowe informacje i przekazywanie sygnaliście informacji zwrotnej oraz związanego z tym przetwarzania danych osobowych, a także do prowadzenia Rejestru zgłoszeń wewnętrznych, uprawnieni są Ekspert Jednoosobowego Stanowiska ds. Kontroli KPP w Pszczynie, a w przypadku jego nieobecności Pełnomocnik Komendanta Powiatowego Policji w Pszczynie ds. OIN wyznaczeni przez Komendanta Powiatowego Policji w Pszczynie, posiadający stosowne upoważnienie Komendanta Powiatowego Policji              w Pszczy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dzór nad czynnościami realizowanymi przez osoby, o których mowa w ust. 1, sprawuje Komendant Powiatowy Policji w Pszczynie lub jego Zastępca, który po wpływie zgłoszenia do KPP wyznacza osobę wymienioną w ust 1. jako odpowiedzialną za dalsze procedowanie zgłoszenia. Osoba ta podejmuje realizację czynności po uzyskaniu stosownego upoważnienia Komendanta Powiatowego Policji w Pszczynie do prowadzenia w danej sprawie działań następczych, włączając w to weryfikację zgłoszenia wewnętr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zależności od merytorycznego przedmiotu zgłoszenia, Komendant Powiatowy Policji     w Pszczynie, na wniosek Eksperta Jednoosobowego Stanowiska ds. Kontroli KPP                    w Pszczynie, może upoważnić inne osoby z KPP bądź z jednostek podległych wskazanych    w 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 do uczestniczenia w procesie weryfikacji zgłoszenia lub w procesie działań następczych. Nie dotyczy to jednak osób, co do których z treści zgłoszenia wynika, że mogą być w jakikolwiek sposób zaangażowane w działanie lub zaniechanie stanowiące przedmiot zgłoszenia lub nie dają gwarancji bezstronności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, gdy zgłoszenie dotyczy naruszenia prawa przez Eksperta Jednoosobowego Stanowiska ds. Kontroli KPP w Pszczynie, a w przypadku jego nieobecności Pełnomocnika Komendanta Powiatowego Policji w Pszczynie ds. OIN, zgłoszenie składa się bezpośrednio Komendantowi Powiatowemu Policji w Pszczynie – w sposób okreś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lony w § 6 ust. 7 procedury zgłoszeń wewnętrznych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mowania zgłoszeń wewnętrznych, o których mowa w ust. 4, oraz podejmowania działań następczych, włączając w to weryfikację zgłoszenia wewnętrznego i dalszą komunikację z sygnalistą, w tym występowanie o dodatkowe informacje i przekazywanie sygnaliście informacji zwrotnej oraz związanego z tym przetwarzania danych osobowych,        a także do prowadzenia Rejestru zgłoszeń wewnętrznych, uprawniony jes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ordynator Zespołu Kadr i Szkolenia KPP Pszczyna lub osoba przez niego wyznaczona, </w:t>
      </w:r>
      <w:r>
        <w:rPr>
          <w:rFonts w:cs="Times New Roman" w:ascii="Times New Roman" w:hAnsi="Times New Roman"/>
          <w:sz w:val="24"/>
          <w:szCs w:val="24"/>
        </w:rPr>
        <w:t xml:space="preserve">posiadający stosowne upoważnienie Komendanta Powiatowego Policji w Pszczynie. Przepisy ust. 2 i 3     w odniesieniu 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ordynatora Zespołu Kadr i Szkolenia KPP Pszczyna lub osoby przez niego wyznaczonej </w:t>
      </w:r>
      <w:r>
        <w:rPr>
          <w:rFonts w:cs="Times New Roman" w:ascii="Times New Roman" w:hAnsi="Times New Roman"/>
          <w:sz w:val="24"/>
          <w:szCs w:val="24"/>
        </w:rPr>
        <w:t>stosuje się odpowiedni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zpośredni przełożony funkcjonariusza Policji jest obowiązany wyłączyć go z weryfikacji zgłoszenia oraz podejmowania działań następczych, jeżeli zostanie uprawdopodobnione istnienie okoliczności, które mogą wywołać wątpliwość co do bezstronności tego funkcjonariusza w danej sprawie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la osób, o których mowa w ust. 1-5, wprowadza się wzór upoważnienia, który stanowi załącznik Nr 1 do procedury zgłoszeń wewnętrznych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oby przekazywania zgłoszeń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Sposoby przekazywania zgłoszeń wewnętrznych, obejmują możliwość dokonywania zgłoszeń ustnie (za pośrednictwem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nienagrywanej</w:t>
      </w:r>
      <w:r>
        <w:rPr>
          <w:rFonts w:cs="Times New Roman" w:ascii="Times New Roman" w:hAnsi="Times New Roman"/>
          <w:sz w:val="24"/>
          <w:szCs w:val="24"/>
        </w:rPr>
        <w:t xml:space="preserve"> linii telefonicznej lub podczas bezpośredniego spotkania) i pisemnie (w postaci papierowej)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łoszenie powinno zawierać przejrzyste i pełne wyjaśnienie przedmiotu sprawy oraz co najmniej następujące informacje: dane jednoznacznie identyfikujące sygnalistę, datę oraz miejsce zaistnienia naruszenia prawa lub datę i miejsce pozyskania informacji o naruszeniu prawa (wskazanie kontekstu związanego z pracą/służbą w KPP, KP), opis konkretnej sytuacji lub okoliczności stwarzających możliwość wystąpienia naruszenia prawa, wskazanie podmiotu, którego dotyczy zgłoszenie, wskazanie ewentualnych świadków naruszenia prawa, wskazanie wszystkich dowodów i informacji, które mogą okazać się pomocne w procesie rozpatrywania zgłoszenia, wskazanie adresu do kontaktu. Przykładowy wzór formularza określono w załączniku Nr 2 do procedury zgłoszeń wewnętrz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głoszenie ustne, za pośrednictwem nienagrywanej linii telefonicznej pod numerem telef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nu: 47 855 23 99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okonane może być w dniach roboczych w godz. od 9:00 do 14:00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e to dokumentowane jest w formie protokołu rozmowy, odtwarzającego dokładny jej przebieg, sporządzonego przez osobę upoważnioną do przyjmowania zgłoszeń. Sygnalista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może dokonać sprawdzenia, poprawienia i zatwierdzenia protokołu rozmowy przez jego podpisanie. Sposób dokonania sprawdzenia ustalony zostanie w trakcie rozmow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4. Na wniosek sygnalisty zgłoszenie ustne może być dokonane podczas bezpośredniego spotkania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w KPP,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zorganizowanego w terminie 14 dni od dnia otrzymania takiego wniosku. W trosce o zachowanie poufności tożsamości sygnalisty, spotkanie takie organizowane jest po uprzednim wyznaczeniu jego terminu. Wyznaczenie terminu spotkania jest możliwe poprzez skorzystanie z dedykowanego numeru telefonu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shd w:fill="auto" w:val="clear"/>
        </w:rPr>
        <w:t>: 47 855 23 99 (w dniach roboczych                  w godzinach w godzinach od 9:00 do 14:00). Rozmowa ta nie jest nagrywana. Po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dczas spotkania, za zgodą sygnalisty, zgłoszenie dokumentowane jest w formie protokołu spotkania/rozmowy, odtwarzającego jego dokładny przebieg, sporządzanego przez osobę wyznaczoną do przyjmowania zgłoszeń. Sygnalista może dokonać sprawdzenia, poprawienia                       i zatwierdzenia protokołu spotkania/rozmowy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przez jego podpisanie. Wzór protokołu spotkania/rozmowy stanowi załączn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shd w:fill="auto" w:val="clear"/>
        </w:rPr>
        <w:t>ik Nr 3 do procedury zgłoszeń wewnętr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z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O przyjęciu zgłoszenia telefonicznego, o którym mowa w pkt 4 osoba je odbierająca informuje niezwłocznie Komendanta Powiatowego Policji w Pszczynie lub jego Zastępc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Zgłoszenie pisemne w postaci papierowej może być dokonane poprzez wysłanie go na adres: Jednoosobowe Stanowisko ds. Kontroli, Komenda Powiatowa Policji w Pszczynie, ul. Bogedaina 18, 43-200 Pszczyna, poprzez włożenie go do podwójnej koperty z dopiskiem na kopercie umieszczonej wewnątrz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głoszenie wewnętrzne – do rąk własnych osoby upoważnionej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W przypadku zaistnienia okoliczności wskazanych w § 5 ust. 4 procedury zgłoszeń wewnętrznych, zgłoszenie takie może być dokonane poprzez </w:t>
      </w:r>
      <w:r>
        <w:rPr>
          <w:rFonts w:cs="Times New Roman" w:ascii="Times New Roman" w:hAnsi="Times New Roman"/>
          <w:sz w:val="24"/>
          <w:szCs w:val="24"/>
        </w:rPr>
        <w:t xml:space="preserve">wysłanie go na adres: Sekretariat Komendanta, Komenda Powiatowa Policji w Pszczynie, ul. Bogedaina 18, 43-200 Pszczyna, poprzez włożenie go do podwójnej koperty z dopiskiem na kopercie umieszczonej wewnątrz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głoszenie wewnętrzne – do rąk własnych Komendanta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opera z dopiskiem, o którym mowa w ust. 6 i 7 może być otwierana wyłącznie przez Komendanta Powiatowego Policji w Pszczynie lub jego Zastępcę oraz osoby posiadające pisemne upoważnienie do przyjmowania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Zgłoszenia, o których mowa w niniejszym rozdziale, nie podlegają rejestrowaniu             w sposób określony w obowiązującej w KPP instrukcji kancelaryjn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§ 8.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W celu skutecznego podjęcia działań następczych oraz przekazania informacji zwrotnej sygnalista</w:t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podaje adres do kontaktu. Jeżeli w zgłoszeniu nie podano adresu do kontaktu ani nie jest możliwe ustalenie tego adresu na podstawie posiadanych danych, nie będzie realizowany obowiązek potwierdzania przyjęcia zgłoszenia oraz udzielania informacji zwrotnej w kolejnych etapach procedowania zgłoszenia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fność informacj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Osoby upoważnione, o których mowa w Rozdziale II procedury zgłoszeń wewnętrznych,        w zakresie przetwarzania danych osobow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e są do uniemożliwienia uzyskania dostępu do informacji objętych zgłoszeniem nieupoważnionym osobom oraz zapewnienia ochrony poufności tożsamości sygnalisty, osoby, której dotyczy zgłoszenie oraz osoby trzeciej wskazanej w zgłoszeniu. Ochrona poufności dotyczy informacji, na podstawie których można bezpośrednio lub pośrednio zidentyfikować tożsamość takich osób. Zachowanie tajemnicy (w zakresie informacji i danych osobowych, uzyskanych w ramach przyjmowania i weryfikacji zgłoszeń wewnętrznych oraz podejmowania działań następczych) obliguje osoby upoważnione także po ustaniu stosunku pracy/służby lub innego stosunku prawnego, w ramach którego wykonywały tę pracę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Na każdym etapie procedowania zgłoszenia, osoby do tego upoważnione, posługują się jedynie numerem sprawy/zgłosz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1. Dane sygnalisty pozwalające na ustalenie jego tożsamości nie podlegają ujawnieniu osobom nieupoważnionym, chyba że za wyraźną zgodą sygnalist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tanowień, o których mowa w ust. 1 nie stosuje się w przypadku, gdy ujawnienie danych sygnalisty jest obowiązkiem wynikającym z przepisów prawa powszechnie obowiązującego, w związku z postępowaniami wyjaśniającymi prowadzonymi przez organy publiczne lub postępowaniami przygotowawczymi lub sądowymi.</w:t>
      </w:r>
    </w:p>
    <w:p>
      <w:pPr>
        <w:pStyle w:val="Normal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W przypadku, gdy zgłoszenie wewnętrzne zostało przyjęte przez osobę nieposiadającą upoważnienia Komendanta Powiatowego Policji w Pszczynie w tym zakresie, osoba ta zobowiązana jest do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w tajemnicy informacji mogących skutkować ustaleniem tożsamości sygnalisty, osoby, której dotyczy zgłoszenie oraz osoby trzeciej wskazanej                    w zgłoszeniu, a także treści zgłoszeni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włocznego przekazania zgłoszenia wewnętrznego w zamkniętej kopercie                  z dopiskiem „</w:t>
      </w:r>
      <w:r>
        <w:rPr>
          <w:rFonts w:cs="Times New Roman" w:ascii="Times New Roman" w:hAnsi="Times New Roman"/>
          <w:b/>
          <w:bCs/>
          <w:sz w:val="24"/>
          <w:szCs w:val="24"/>
        </w:rPr>
        <w:t>zgłoszenie wewnętrzne, do rąk własnych Komendant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u w:val="single"/>
        </w:rPr>
        <w:t>bezpośrednio do sekretariatu</w:t>
      </w:r>
      <w:r>
        <w:rPr>
          <w:rFonts w:cs="Times New Roman" w:ascii="Times New Roman" w:hAnsi="Times New Roman"/>
          <w:sz w:val="24"/>
          <w:szCs w:val="24"/>
        </w:rPr>
        <w:t xml:space="preserve"> Komendanta Powiatowego Policji w Pszczynie, bez udziału innych osób.</w:t>
      </w:r>
    </w:p>
    <w:p>
      <w:pPr>
        <w:pStyle w:val="Normal"/>
        <w:suppressAutoHyphens w:val="true"/>
        <w:spacing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3</w:t>
      </w:r>
      <w:r>
        <w:rPr>
          <w:rFonts w:cs="Times New Roman" w:ascii="Times New Roman" w:hAnsi="Times New Roman"/>
          <w:sz w:val="24"/>
          <w:szCs w:val="24"/>
        </w:rPr>
        <w:t>. Klauzulę informacyjną dotyczącą przetwarzania danych osobowych w związku ze zgłoszeniem naruszenia prawa zawiera załą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cznik</w:t>
      </w:r>
      <w:r>
        <w:rPr>
          <w:rFonts w:cs="Times New Roman" w:ascii="Times New Roman" w:hAnsi="Times New Roman"/>
          <w:sz w:val="24"/>
          <w:szCs w:val="24"/>
        </w:rPr>
        <w:t xml:space="preserve"> Nr 4 do procedury zgłoszeń wewnętrzn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Klauzulę informacyjną dotyczącą przetwarzania danych osobowych osób, których dane zostały pozyskane w związku ze zgłoszeniem naruszenia prawa zawiera załącznik Nr 5 do procedury zgłoszeń wewnętrzn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before="0" w:after="0"/>
        <w:ind w:left="426" w:right="0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na weryfikacja zgłoszeni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5</w:t>
      </w:r>
      <w:r>
        <w:rPr>
          <w:rFonts w:cs="Times New Roman" w:ascii="Times New Roman" w:hAnsi="Times New Roman"/>
          <w:sz w:val="24"/>
          <w:szCs w:val="24"/>
        </w:rPr>
        <w:t xml:space="preserve">. 1. Wstępna weryfikacja zgłoszenia, które wpłynęło do KPP za pośrednictwem kanałów komunikacji wskazanych w Rozdziale IV procedury zgłoszeń wewnętrznych, polega na ustaleniu, czy informacja zawarta w zgłoszeniu stanowi „informację o naruszeniu prawa”         i czy zgłoszenie zostało dokonane przez osobę o jakiej mowa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w art. 4 ust. 1 UOS</w:t>
      </w:r>
      <w:r>
        <w:rPr>
          <w:rFonts w:cs="Times New Roman" w:ascii="Times New Roman" w:hAnsi="Times New Roman"/>
          <w:sz w:val="24"/>
          <w:szCs w:val="24"/>
        </w:rPr>
        <w:t>, a także czy nie zachodzą okoliczności wykluczające dalsze procedowanie zgłoszenia, o których mowa      w art. 5 UOS, jak również w przypadku gdy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enie nie dotyczy obszarów objętych procedurą,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oczywiście nieprawdziwe,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yczy zbadanej wcześniej sprawy, w tym na skutek zgłoszenia innego sygnalisty, jeżeli nie zawarto nowych istotnych informacji na temat naruszeń prawa w porównaniu                     z wcześniejszym zgłoszeniem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stwierdzenia w toku wstępnej weryfikacji negatywnych przesłanek, o których mowa w ust. 1, brak jest podstaw do prowadzenia działań następcz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3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sytuacji, o której mowa w ust. 2, informuje się sygnalistę o braku podstaw do dalszego procedowania zgłoszenia w trybie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UOS </w:t>
      </w:r>
      <w:r>
        <w:rPr>
          <w:rFonts w:cs="Times New Roman" w:ascii="Times New Roman" w:hAnsi="Times New Roman"/>
          <w:sz w:val="24"/>
          <w:szCs w:val="24"/>
        </w:rPr>
        <w:t>oraz procedury zgłoszeń wewnętrzn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1. Ekspert Jednoosobowego Stanowiska ds. Kontroli KPP w Pszczynie, a w przypadku jego nieobecności Pełnomocnik Komendanta Powiatowego Policji w Pszczynie ds. OIN,        w terminie 7 dni od dnia wpływu do KPP zgłoszenia dokonanego za pośrednictwem kanałów komunikacji wskazany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ch w § 6 ust. 1 pr</w:t>
      </w:r>
      <w:r>
        <w:rPr>
          <w:rFonts w:cs="Times New Roman" w:ascii="Times New Roman" w:hAnsi="Times New Roman"/>
          <w:sz w:val="24"/>
          <w:szCs w:val="24"/>
        </w:rPr>
        <w:t xml:space="preserve">ocedury zgłoszeń wewnętrznych, potwierdza sygnaliście przyjęcie zgłoszenia wewnętrznego - chyba, że sygnalista nie podał adresu do kontaktu, na który należy przekazać potwierdzenie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wystąpienia okoliczności, o któryc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h mowa w § 5 ust. 4 procedury zgłoszeń</w:t>
      </w:r>
      <w:r>
        <w:rPr>
          <w:rFonts w:cs="Times New Roman" w:ascii="Times New Roman" w:hAnsi="Times New Roman"/>
          <w:sz w:val="24"/>
          <w:szCs w:val="24"/>
        </w:rPr>
        <w:t xml:space="preserve"> wewnętrznych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ordynator Zespołu Kadr i Szkolenia KPP Pszczyna lub osoba przez niego wyznaczona</w:t>
      </w:r>
      <w:r>
        <w:rPr>
          <w:rFonts w:cs="Times New Roman" w:ascii="Times New Roman" w:hAnsi="Times New Roman"/>
          <w:sz w:val="24"/>
          <w:szCs w:val="24"/>
        </w:rPr>
        <w:t xml:space="preserve">, w terminie 7 dni od dnia wpływu do KPP zgłoszenia dokonanego za pośrednictwem kanału komunikacji wskazaneg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w § 6 ust. 7, potwier</w:t>
      </w:r>
      <w:r>
        <w:rPr>
          <w:rFonts w:cs="Times New Roman" w:ascii="Times New Roman" w:hAnsi="Times New Roman"/>
          <w:sz w:val="24"/>
          <w:szCs w:val="24"/>
        </w:rPr>
        <w:t>dza sygnaliście przyjęcie zgłoszenia wewnętrznego – chyba, że sygnalista nie podał adresu do kontaktu, na który należy przekazać potwierdzeni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zór potwierdzenia przyjęcia zgłoszenia wewnętrznego stanowi załącznik Nr 6 do procedury zgłoszeń wewnętrznych.</w:t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następ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1 Zasadniczym </w:t>
      </w:r>
      <w:r>
        <w:rPr>
          <w:rFonts w:cs="Times New Roman" w:ascii="Times New Roman" w:hAnsi="Times New Roman"/>
          <w:b/>
          <w:sz w:val="24"/>
          <w:szCs w:val="24"/>
        </w:rPr>
        <w:t>celem działań następczych jest</w:t>
      </w:r>
      <w:r>
        <w:rPr>
          <w:rFonts w:cs="Times New Roman" w:ascii="Times New Roman" w:hAnsi="Times New Roman"/>
          <w:sz w:val="24"/>
          <w:szCs w:val="24"/>
        </w:rPr>
        <w:t xml:space="preserve"> ocena prawdziwości informacji zawartych w zgłoszeniu wewnętrznym oraz przeciwdziałanie naruszeniu prawa będącym przedmiotem zgłoszenia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toku realizacji działań następczych, wszystkie osoby je realizujące, mają obowiązek podejmowania czynności, z zachowaniem należytej staranności, a także obowiązek zapewnienia ochrony poufności tożsamości sygnalisty, osoby, której dotyczy zgłoszenie, oraz osoby trzeciej wskazanej w zgłoszeniu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ziałania następcze realizowane są w szczególności przez wszczęcie postępowania wyjaśniającego lub kontroli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ramach działań następczych istnieje m.in. możliwość:</w:t>
      </w:r>
    </w:p>
    <w:p>
      <w:pPr>
        <w:pStyle w:val="Normal"/>
        <w:numPr>
          <w:ilvl w:val="4"/>
          <w:numId w:val="4"/>
        </w:numPr>
        <w:spacing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a do sygnalisty/osoby pomagającej w dokonaniu zgłoszenia,                      z wykorzystaniem adresu do kontaktu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wyjaśnienia lub dodatkowe informacje, jakie mogą być w jego posiadaniu – zwłaszcza, jeśli treści zawarte w danym zgłoszeniu nie pozwalają w pełni na realizację celów działań następczych. </w:t>
      </w:r>
    </w:p>
    <w:p>
      <w:pPr>
        <w:pStyle w:val="Normal"/>
        <w:numPr>
          <w:ilvl w:val="4"/>
          <w:numId w:val="4"/>
        </w:numPr>
        <w:spacing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a kopii dokumentów dotyczących badanego naruszenia –                             z poszanowaniem przepisów prawa regulujących kwestię dostępu do danej dokumentacji procedowanej w określonym trybie postępowania;</w:t>
      </w:r>
    </w:p>
    <w:p>
      <w:pPr>
        <w:pStyle w:val="Normal"/>
        <w:numPr>
          <w:ilvl w:val="4"/>
          <w:numId w:val="4"/>
        </w:numPr>
        <w:spacing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a wyjaśnień od osób dysponujących wiedzą w przedmiocie badanego naruszenia, w celu zgromadzenia dodatkowych informacji;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żeli sygnalista sprzeciwia się przesłaniu żądanych wyjaśnień lub dodatkowych informacji lub ich przesłanie może zagrozić ochronie poufności tożsamości sygnalisty, odstępuje się od żądania wyjaśnień lub dodatkowych informacji.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Ekspert Jednoosobowego Stanowiska ds. Kontroli KPP w Pszczynie, a w przypadku jego nieobecności Pełnomocnik Komendanta Powiatowego Policji w Pszczynie ds. OIN, lub osoba o której m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owa w § 5 ust. 5</w:t>
      </w:r>
      <w:r>
        <w:rPr>
          <w:rFonts w:cs="Times New Roman" w:ascii="Times New Roman" w:hAnsi="Times New Roman"/>
          <w:sz w:val="24"/>
          <w:szCs w:val="24"/>
        </w:rPr>
        <w:t xml:space="preserve"> procedury zgłoszeń wewnętrznych, przekazuje sygnaliście informację zwrotn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mat podjętych działań następczych i powodów takich działań             w maksymalnym terminie nieprzekraczającym 3 miesięcy od potwierdzenia przyjęcia zgłoszenia wewnętrznego lub –w przypadku nieprzekazania potwierdzenia, o którym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mowa    w § 15 </w:t>
      </w:r>
      <w:r>
        <w:rPr>
          <w:rFonts w:cs="Times New Roman" w:ascii="Times New Roman" w:hAnsi="Times New Roman"/>
          <w:sz w:val="24"/>
          <w:szCs w:val="24"/>
        </w:rPr>
        <w:t>procedury zgłoszeń wewnętrznych - 3 miesięcy od upływu 7 dni od dnia dokonania zgłoszenia wewnętrznego, chyba że sygnalista nie podał adresu do kontaktu, na który należy przekazać informację zwrotną. Okoliczność przekazania informacji zwrotnej w wymienionym terminie, nie jest równoznaczna z ostatecznym zakończeniem działań następcz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Ekspert Jednoosobowego Stanowiska ds. Kontroli KPP w Pszczynie, a w przypadku jego nieobecności Pełnomocnik Komendanta Powiatowego Policji w Pszczynie ds. OIN, lub osoba o której m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owa w § 5 ust. 5</w:t>
      </w:r>
      <w:r>
        <w:rPr>
          <w:rFonts w:cs="Times New Roman" w:ascii="Times New Roman" w:hAnsi="Times New Roman"/>
          <w:sz w:val="24"/>
          <w:szCs w:val="24"/>
        </w:rPr>
        <w:t xml:space="preserve"> procedury zgłoszeń wewnętrznych, informuje sygnalistę także          o ostatecznym wyniku postępowań wyjaśniających wszczętych na skutek zgłosz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kończenie działań następczych dokumentuje się sprawozdaniem przedkładanym do zatwierdzenia Komendantowi Powiatowemu Policji w Pszczynie, zawierającym informacje 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u realizowanych czynności i ich wynika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ach: w zakresie wskazania środków naprawczych możliwych                    do wdrożenia w KPP/KP lub dyscyplinujących w stosunku do osoby, która dokonała naruszenia prawa, bądź dalszego nadania biegu sprawie m.in. poprzez wskazanie,      że wskutek działań następczych stwierdzono, iż informacja objęta zgłoszeniem winna być procedowana w trybie przepisów odręb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zgłoszeń wewnętrznych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8</w:t>
      </w:r>
      <w:r>
        <w:rPr>
          <w:rFonts w:cs="Times New Roman" w:ascii="Times New Roman" w:hAnsi="Times New Roman"/>
          <w:sz w:val="24"/>
          <w:szCs w:val="24"/>
        </w:rPr>
        <w:t>. 1. Zgłoszenie wewnętrzne, podlega zarejestrowaniu w Rejestrze zgłoszeń wewnętrznych, prowadzonym odrębnie na każdy rok kalendarzowy. Wzór Rejestru zgłoszeń wewnętrznych stanowi załącznik Nr 7 do procedury zgłoszeń wewnętrznych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jestr zgłoszeń wewnętrznych prowadzi się odrębnie dla Jednoosobowe Stanowiska ds. Kontroli KPP i Zespołu Kadr i Szkolenia KPP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 prowadzenie Rejestru zgłoszeń wewnętrznych odpowiada Ekspert Jednoosobowego Stanowiska ds. Kontroli KPP w Pszczynie, a w przypadku jego nieobecności Pełnomocnik Komendanta Powiatowego Policji w Pszczynie ds. OIN/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ordynator Zespołu Kadr                  i Szkolenia KPP Pszczyna lub osoba przez niego wyznaczona</w:t>
      </w:r>
      <w:r>
        <w:rPr>
          <w:rFonts w:cs="Times New Roman" w:ascii="Times New Roman" w:hAnsi="Times New Roman"/>
          <w:sz w:val="24"/>
          <w:szCs w:val="24"/>
        </w:rPr>
        <w:t>, posiadający upoważnienie Komendanta Powiatowego Policji w Pszczynie. Rejestr ten przechowywany jest                              w pomieszczeniu służbowym w zabezpieczonej przed dostępem osób postronnych szafie zamykanej na klucz.</w:t>
      </w:r>
    </w:p>
    <w:p>
      <w:pPr>
        <w:pStyle w:val="Akapitzlist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ejestr zgłoszeń wewnętrznych prowadzony jest z zachowaniem zasad poufności, a dane osobowe oraz pozostałe informacje w Rejestrze zgłoszeń są przechowywane przez okres 3 lat, po zakończeniu roku kalendarzowego, w którym zakończono działania następcze, lub po zakończeniu postępowań zainicjowanych tymi działaniam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 VII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 zewnętrzne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9.</w:t>
      </w:r>
      <w:r>
        <w:rPr>
          <w:rFonts w:cs="Times New Roman" w:ascii="Times New Roman" w:hAnsi="Times New Roman"/>
          <w:sz w:val="24"/>
          <w:szCs w:val="24"/>
        </w:rPr>
        <w:t xml:space="preserve"> 1. Informacja o naruszeniu prawa w formie ustnej lub pisemnej może być w każdym przypadku zgłoszona również do Rzecznika Praw Obywatelskich albo organów publicznych (zdefiniowanych w art. 2 pkt 6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OS</w:t>
      </w:r>
      <w:r>
        <w:rPr>
          <w:rFonts w:cs="Times New Roman" w:ascii="Times New Roman" w:hAnsi="Times New Roman"/>
          <w:sz w:val="24"/>
          <w:szCs w:val="24"/>
        </w:rPr>
        <w:t>) oraz – w stosownych przypadkach – do instytucji, organów lub jednostek organizacyjnych Unii Europejskiej, z pominięciem niniejszej procedury zgłoszeń wewnętrznych – tj. bez uprzedniego dokonania zgłoszenia wewnętrznego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łoszenie, o którym mowa w ust. 1 nie skutkuje pozbawieniem sygnalisty ochrony gwarantowanej przepisami o ochronie sygnalistów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1078" w:bottom="160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>
          <w:sz w:val="20"/>
          <w:szCs w:val="20"/>
        </w:rPr>
        <w:t>Przepisy odnoszące się do „zgłoszeń zewnętrznych” wchodzą w życie z dniem 25 grudnia 2024 r. – zgodnie</w:t>
        <w:br/>
        <w:t>z ar. 64 ustawy z dnia 14 czerwca 2024 r. o ochronie sygnalis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bCs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4">
    <w:name w:val="WW8Num4z4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cs="Times New Roman"/>
      <w:sz w:val="24"/>
      <w:szCs w:val="24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bCs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NSimSu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Komentarz">
    <w:name w:val="Komentarz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1:00Z</dcterms:created>
  <dc:creator>Monika Fidler</dc:creator>
  <dc:description/>
  <dc:language>en-US</dc:language>
  <cp:lastModifiedBy/>
  <cp:lastPrinted>2024-09-17T10:50:00Z</cp:lastPrinted>
  <dcterms:modified xsi:type="dcterms:W3CDTF">2024-09-17T08:39:12Z</dcterms:modified>
  <cp:revision>76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