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  <w:tab/>
        <w:tab/>
        <w:tab/>
        <w:tab/>
        <w:tab/>
        <w:t>Katowice, dnia</w:t>
        <w:tab/>
        <w:t>kwietnia 2018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Heading8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Heading8"/>
        <w:rPr>
          <w:rFonts w:cs="Arial"/>
          <w:iCs/>
          <w:sz w:val="24"/>
          <w:szCs w:val="22"/>
        </w:rPr>
      </w:pPr>
      <w:r>
        <w:rPr>
          <w:rFonts w:cs="Arial"/>
          <w:iCs/>
          <w:sz w:val="24"/>
          <w:szCs w:val="22"/>
        </w:rPr>
        <w:t>Regulamin</w:t>
      </w:r>
    </w:p>
    <w:p>
      <w:pPr>
        <w:pStyle w:val="Normal"/>
        <w:ind w:left="708" w:right="0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istrzostw Polski Policji w Piłce Siatkowej Plażowej </w:t>
        <w:br/>
        <w:tab/>
        <w:tab/>
        <w:tab/>
        <w:t>„Dąbrowa Górnicza 2018”</w:t>
      </w:r>
    </w:p>
    <w:p>
      <w:pPr>
        <w:pStyle w:val="BodyText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BodyText2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 ZAWOD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Realizacja Harmonogramu wydarzeń sportowo rekreacyjnych na rok 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noszenie poziomu ogólnej sprawności fizy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mowanie zdrowia i aktywnego wypoczynku poprzez udział w rywalizacji spor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pularyzacja gry w piłkę siatk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łonienie zwycięzcy zawo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ITET ORGANIZACYJNY ZAWODÓW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1. Wydział Doboru i Szkolenia KWP w Katowicach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2. Urząd Miasta w Dąbrowie Górniczej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3. Zarząd Wojewódzki NSZZ Policjantów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 MIEJSCE I PRZEBIEG ZAWO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istrzostwa Polski Policji w Piłce Siatkowej Plażowej odbędą się w dniach 12 – 15 czerwca 2018 r. w  Dąbrowie Górniczej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zyjazd uczestników 12 czerwca 2018 r. do godz 19.00 Zajazd Kwadrat Dąbrowa Górnicza ul. Puszkina 41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3 - 14 czerwca 2018 r. godz. 9.00 – 18.00 mecze eliminacyjne, półfinały i finał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5 czerwca 2018 r. śniadanie i wyjazd uczestników zawodów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ZESTNICTW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urnieju mogą uczestniczyć dwie reprezentacje mężczyzn i dwie reprezentacje 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stów z poszczególnych jednostek Policj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żyna liczy maksymalnie 2 funkcjonariuszy, w mikstach drużyna składa się z funkcjonariuszki i funkcjonariusz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Termin zgłoszeń drużyn do turnieju upływa z dniem 25 maja 2018 r. W zgłoszeniu (według wzoru) należy podać imię i nazwisko oraz telefon kontaktowy kierownika druży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startu policjanta w zawodach jest brak przeciwskazań lekarskich i aktualne badania profilaktyczne (kserokopię aktualnych badań profilaktycznych zawodnik powinien udostępnić przed startem do wglądu organizatora pod rygorem nie dopuszczenia do zawodów)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STEM ROZGRYW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ystem rozgrywek zostanie ustalony na miejscu w zależności od ilości zgłoszonych druż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I .</w:t>
        <w:tab/>
      </w:r>
      <w:r>
        <w:rPr>
          <w:rFonts w:cs="Arial" w:ascii="Arial" w:hAnsi="Arial"/>
          <w:b/>
          <w:bCs/>
          <w:sz w:val="22"/>
          <w:szCs w:val="22"/>
        </w:rPr>
        <w:t>ZASADY G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gry, przy uwzględnieniu niniejszego regulaminu, obowiązują</w:t>
        <w:br/>
        <w:t>wg przepisów PZP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.</w:t>
        <w:tab/>
        <w:tab/>
      </w:r>
      <w:r>
        <w:rPr>
          <w:rFonts w:cs="Arial" w:ascii="Arial" w:hAnsi="Arial"/>
          <w:b/>
          <w:bCs/>
          <w:sz w:val="22"/>
          <w:szCs w:val="22"/>
        </w:rPr>
        <w:t>NAGR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rzy najlepsze drużyny otrzymają medale , puchary , dyplomy oraz nagrody rzecz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ystkie drużyny otrzymają dyplom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miątkowe statuetki i dyplomy otrzymają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ajlepszy zawodnik turnie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ajlepsza zawodniczka turnie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rganizator zapewnia przygotowanie obiektu, piłek, sędziego, pomoc medyczną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żdy zawodnik winien posiadać  strój sportowy i obu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Organizator nie ponosi odpowiedzialności cywilnej za ewentualne urazy zawodników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 zniszczenia sprzętu spor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rganizator zastrzega sobie wyłączne prawo interpretacji oraz ewentualnych zmian regula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o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dziale Doboru i Szkolenia KWP w Katow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Organizacyjna Poli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DO ZAWO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iżej wymienionych policjantów i pracowników Policji wyznaczam do reprezentacji Jednostki i kieruję do udziału w </w:t>
      </w:r>
      <w:r>
        <w:rPr>
          <w:rFonts w:cs="Arial" w:ascii="Arial" w:hAnsi="Arial"/>
          <w:b/>
          <w:sz w:val="22"/>
          <w:szCs w:val="22"/>
        </w:rPr>
        <w:t xml:space="preserve"> Mistrzostwa Polski Policji w Piłce Siatkowej Plażow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Dąbrowa Górnicza</w:t>
      </w:r>
      <w:r>
        <w:rPr>
          <w:rFonts w:cs="Arial" w:ascii="Arial" w:hAnsi="Arial"/>
          <w:b/>
          <w:sz w:val="22"/>
          <w:szCs w:val="22"/>
        </w:rPr>
        <w:t xml:space="preserve"> 2018 r.”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p. </w:t>
        <w:tab/>
        <w:t>imię  i  nazwi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..................................................…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ierownika drużyny wyznaczam  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/ imię i nazwisko, nr tel. służbowego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Kierownika jednost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2"/>
    </w:rPr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5zfalse">
    <w:name w:val="WW8Num5zfalse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  <w:b/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>
      <w:rFonts w:ascii="Arial" w:hAnsi="Arial" w:cs="Arial"/>
      <w:sz w:val="22"/>
      <w:szCs w:val="22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29:00Z</dcterms:created>
  <dc:creator>kadry</dc:creator>
  <dc:description/>
  <dc:language>en-US</dc:language>
  <cp:lastModifiedBy/>
  <cp:lastPrinted>2018-04-16T13:11:00Z</cp:lastPrinted>
  <dcterms:modified xsi:type="dcterms:W3CDTF">2018-04-16T11:12:07Z</dcterms:modified>
  <cp:revision>10</cp:revision>
  <dc:subject/>
  <dc:title/>
</cp:coreProperties>
</file>