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żanki i koledzy,</w:t>
      </w:r>
    </w:p>
    <w:p>
      <w:pPr>
        <w:pStyle w:val="Normal"/>
        <w:rPr/>
      </w:pPr>
      <w:r>
        <w:rPr/>
        <w:t xml:space="preserve">funkcjonariusze i Pracownicy Polskiej Policji, </w:t>
      </w:r>
    </w:p>
    <w:p>
      <w:pPr>
        <w:pStyle w:val="Normal"/>
        <w:rPr/>
      </w:pPr>
      <w:r>
        <w:rPr/>
        <w:t>Szanowni Policyjni Emeryci,</w:t>
      </w:r>
    </w:p>
    <w:p>
      <w:pPr>
        <w:pStyle w:val="Normal"/>
        <w:rPr/>
      </w:pPr>
      <w:r>
        <w:rPr/>
        <w:t>Przedstawiciele Związków Zawod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nami Święta Bożego Narodzenia. To wyjątkowy czas, który kojarzy się nam wszystkim z tradycją oraz ciepłem domowego ogniska. To okres radości, spotkań i refleksji nad kończącym się rokiem i planami na ten nadchod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świąteczny czas, pragnę przekazać wszystkim Wam, życzenia zdrowia oraz wszelkiej pomyślności w życiu zawodowym i osobistym.</w:t>
      </w:r>
    </w:p>
    <w:p>
      <w:pPr>
        <w:pStyle w:val="Normal"/>
        <w:rPr/>
      </w:pPr>
      <w:r>
        <w:rPr/>
        <w:t>Policjantkom, Policjantom i Pracownikom Policji, serdecznie dziękuję za dobrą służbę i pracę w mijającym roku. Wasze zaangażowanie w zapobieganie i zwalczanie przestępczości znajduje wysokie uznanie w oczach społeczeństwa, a także kierownictwa polskiej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lnie ciepłe życzenia składam Funkcjonariuszom, którzy w tym świątecznym czasie będą pełnić służbę, nie tylko w kraju, ale również za granicą, na misjach pokojowych, w różnych częściach świata.  Dziękuję i życzę, aby była ona spokojna i bezpie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ąteczne życzenia kieruję także do Waszych Rodzin i Bliskich, bez których wsparcia i wyrozumiałości,  trudno byłoby Wam wykonywać codzienne obowiąz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ślami jestem z Rodzinami Naszych Koleżanek i Kolegów, którzy w służbie oddali to, co najcenniejsze - własne życie. Niech ich poświęcenie na zawsze pozostanie w naszej pamięci i otoczone będzie najwyższym szacunkiem. </w:t>
      </w:r>
    </w:p>
    <w:p>
      <w:pPr>
        <w:pStyle w:val="Normal"/>
        <w:rPr/>
      </w:pPr>
      <w:r>
        <w:rPr/>
        <w:t xml:space="preserve">Serdeczne życzenia kieruję również do przedstawicieli Stowarzyszeń, Fundacji oraz Związków Zawodowych działających w Policji, wspierających naszą formację a także do szacownych policyjnych emery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e Koleżanki i Koledzy, 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ierownictwa polskiej Policji życzę radości i optymizmu zarówno podczas dzielenia się opłatkiem przy wigilijnym stole, jak i przez cały następny rok. Oby ta wyjątkowa, świąteczna atmosfera trwała na co dzień, również wtedy, kiedy już wrócimy do pracy i zwykłych, codzienny obowiązków. Niech poświęcenie, z jakim pełnicie służbę, zapewnia Wam szacunek tych, których bezpieczeństwo jest w Waszych rę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ołych, spokojnych Świąt oraz Szczęśliwego, 2018 roku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0:00Z</dcterms:created>
  <dc:creator>Marek Szałajski</dc:creator>
  <dc:description/>
  <cp:keywords/>
  <dc:language>en-US</dc:language>
  <cp:lastModifiedBy>Marek Szałajski</cp:lastModifiedBy>
  <dcterms:modified xsi:type="dcterms:W3CDTF">2017-12-13T15:11:00Z</dcterms:modified>
  <cp:revision>2</cp:revision>
  <dc:subject/>
  <dc:title/>
</cp:coreProperties>
</file>